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График выхода агитационных материалов на безвозмездной основе в периодических печатных изданиях государственного учреждения Тульской области «Информационное агентство «Регион 71» для кандидатов в Тульскую областную Думу при проведении Дополнительных выборов депутата Тульской областной Думы восьмого созыва по одномандатному избирательному округу № 9</w:t>
      </w:r>
    </w:p>
    <w:p>
      <w:pPr>
        <w:pStyle w:val="Normal"/>
        <w:autoSpaceDE w:val="false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(график выхода 20 августа 2025 года – 11 сентября 2025 года)</w:t>
      </w:r>
    </w:p>
    <w:p>
      <w:pPr>
        <w:pStyle w:val="Normal"/>
        <w:autoSpaceDE w:val="false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Алексинские вести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Арсеньевские вести. Наш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Белевская правда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Городская газета Тула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Заокский вестник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Заря. Черн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Маяк. Кирее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Наследие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Новая жизнь. Одое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Плавская новь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Светлый путь. Суворо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Щекинский вестник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Ясногорье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Сельская новь. Камен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Тульские известия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8,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8,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8,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8,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Богородицкие вести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Вперед. Куркин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Время и люди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Донская газета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Заря. Ефремов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Знамя. Узло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Красное знамя. Вене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Наша жизнь. Тепло-Огаре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Новомосковская правда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Районные будни. Кимовский район»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79"/>
        <w:gridCol w:w="2977"/>
        <w:gridCol w:w="425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регистрированного кандидата, наименование политической партии, зарегистрировавшей список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а агитационных материалов в периодическом печатном изд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каций кв.с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ар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ков Александр Слав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 Кирилл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9:00Z</dcterms:created>
  <dc:creator>Shuyantseva</dc:creator>
  <dc:description/>
  <cp:keywords/>
  <dc:language>en-US</dc:language>
  <cp:lastModifiedBy>Andrey</cp:lastModifiedBy>
  <cp:lastPrinted>2014-04-14T17:47:00Z</cp:lastPrinted>
  <dcterms:modified xsi:type="dcterms:W3CDTF">2025-08-15T06:59:00Z</dcterms:modified>
  <cp:revision>2</cp:revision>
  <dc:subject/>
  <dc:title/>
</cp:coreProperties>
</file>